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6799" w:leader="none"/>
          <w:tab w:val="left" w:pos="7651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igure 2: Price differences* between identical presentations of the originator and generic and the prices of the generic medicine per unit for five molecules in 16 European countries, data as of November 201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spacing w:lineRule="auto" w:line="240" w:before="0" w:after="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emcitabine, 1 1g powder for solution for infusion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pacing w:lineRule="auto" w:line="240" w:before="0" w:after="80"/>
              <w:ind w:left="96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ypcophenolate mofetil, 100 caps 250 mg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28265" cy="1432560"/>
            <wp:effectExtent l="0" t="0" r="0" b="0"/>
            <wp:docPr id="1" name="Diagram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31720" cy="1445895"/>
            <wp:effectExtent l="0" t="0" r="0" b="0"/>
            <wp:docPr id="2" name="Diagram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spacing w:lineRule="auto" w:line="240" w:before="4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 =12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 price comparison possible in DE, ES, IE, SE due to missing generics in a comparable presentation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spacing w:lineRule="auto" w:line="240" w:before="600" w:after="8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lanzapine, 28 f/c tabs 10 mg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pacing w:lineRule="auto" w:line="240" w:before="40" w:after="40"/>
              <w:ind w:left="96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 =16</w:t>
            </w:r>
          </w:p>
          <w:p>
            <w:pPr>
              <w:pStyle w:val="Normal"/>
              <w:spacing w:lineRule="auto" w:line="240" w:before="0" w:after="40"/>
              <w:ind w:left="964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T: different pack size and dosage (150 500mg f/c tabs), BE, CH, DK: 300 units, but same dosage and pharmaceutical form</w:t>
            </w:r>
          </w:p>
          <w:p>
            <w:pPr>
              <w:pStyle w:val="Normal"/>
              <w:spacing w:lineRule="auto" w:line="240" w:before="360" w:after="80"/>
              <w:ind w:left="964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Risperidone, 60 f/c tabs 4 mg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55545" cy="1454150"/>
            <wp:effectExtent l="0" t="0" r="0" b="0"/>
            <wp:docPr id="3" name="Diagram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m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17750" cy="1473200"/>
            <wp:effectExtent l="0" t="0" r="0" b="0"/>
            <wp:docPr id="4" name="Diagram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m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spacing w:lineRule="auto" w:line="240" w:before="40" w:after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 =13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spacing w:lineRule="auto" w:line="240" w:before="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L: data adjusted at unit level - 30 units/pack for original product, 28 units/pack for generic, NO: different pharmaceutical form: orodispersible tabs, SE: 56 units, same dosage and pharmaceutical form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spacing w:lineRule="auto" w:line="240" w:before="600" w:after="8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umatriptan, 6 f/c tabs 50 g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pacing w:lineRule="auto" w:line="240" w:before="40" w:after="40"/>
              <w:ind w:left="96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 =1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92375" cy="1366520"/>
            <wp:effectExtent l="0" t="0" r="0" b="0"/>
            <wp:docPr id="5" name="Diagram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m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spacing w:lineRule="auto" w:line="240" w:before="4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 =11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 and EL - 4 units, PT - 2 units, same pack size and pharmaceutical form; BE - 100 mg f/c tabs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en-US"/>
        </w:rPr>
        <w:t>* expressed as the percentage which the price of the generic is lower than the one of the originato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44:00Z</dcterms:created>
  <dc:creator>Valued Acer Customer</dc:creator>
  <dc:description/>
  <cp:keywords/>
  <dc:language>en-US</dc:language>
  <cp:lastModifiedBy>Vogler</cp:lastModifiedBy>
  <dcterms:modified xsi:type="dcterms:W3CDTF">2012-07-31T15:19:00Z</dcterms:modified>
  <cp:revision>14</cp:revision>
  <dc:subject/>
  <dc:title/>
</cp:coreProperties>
</file>