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II: Major clinical manifestations of iron deficiency anem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48410</wp:posOffset>
                </wp:positionV>
                <wp:extent cx="5790565" cy="369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369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6"/>
                              <w:gridCol w:w="1803"/>
                              <w:gridCol w:w="556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nism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inical fea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Intestinal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pithelial changes and bleeding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gular stomatitis,  glossitis, dysphagia, esophageal web (Plummer Vinson syndrome), koilonychia, exudative enteropathy, Pica (bezoar), malabsorption syndrome, melena or hematochez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Neurologic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pair neurotransmitter mechanism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duced neurocognitive performance, lower mental and motor developmental test scores on the Bayley Scale, breath holding spells, lethargy, irratab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Cardiac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rease in Plasma volume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rhythmia, and a systolic heart murm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Muscula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ficiency of myoglobin and cytochrome C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reased exercise tolerance, weakness, generalized mala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Immunologic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paired leukocyte formation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reased susceptibility to infection in iron defici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Hematologic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reased heme production, Reduction in iron dependent enzymes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specific symptoms (pallor, weakness), Splenomega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291.3pt;mso-wrap-distance-left:0pt;mso-wrap-distance-right:7.05pt;mso-wrap-distance-top:0pt;mso-wrap-distance-bottom:0pt;margin-top:98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6"/>
                        <w:gridCol w:w="1803"/>
                        <w:gridCol w:w="556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ystem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nism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nical features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Intestinal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ystem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pithelial changes and bleeding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ular stomatitis,  glossitis, dysphagia, esophageal web (Plummer Vinson syndrome), koilonychia, exudative enteropathy, Pica (bezoar), malabsorption syndrome, melena or hematochezia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7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Neurologi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ystem</w:t>
                            </w:r>
                          </w:p>
                        </w:tc>
                        <w:tc>
                          <w:tcPr>
                            <w:tcW w:w="18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air neurotransmitter mechanism</w:t>
                            </w:r>
                          </w:p>
                        </w:tc>
                        <w:tc>
                          <w:tcPr>
                            <w:tcW w:w="55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duced neurocognitive performance, lower mental and motor developmental test scores on the Bayley Scale, breath holding spells, lethargy, irratability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7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Cardiac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ystem</w:t>
                            </w:r>
                          </w:p>
                        </w:tc>
                        <w:tc>
                          <w:tcPr>
                            <w:tcW w:w="18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rease in Plasma volume</w:t>
                            </w:r>
                          </w:p>
                        </w:tc>
                        <w:tc>
                          <w:tcPr>
                            <w:tcW w:w="55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rhythmia, and a systolic heart murmur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7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Muscula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ystem</w:t>
                            </w:r>
                          </w:p>
                        </w:tc>
                        <w:tc>
                          <w:tcPr>
                            <w:tcW w:w="18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ficiency of myoglobin and cytochrome C</w:t>
                            </w:r>
                          </w:p>
                        </w:tc>
                        <w:tc>
                          <w:tcPr>
                            <w:tcW w:w="55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reased exercise tolerance, weakness, generalized malaise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7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Immunologic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ystem</w:t>
                            </w:r>
                          </w:p>
                        </w:tc>
                        <w:tc>
                          <w:tcPr>
                            <w:tcW w:w="18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aired leukocyte formation</w:t>
                            </w:r>
                          </w:p>
                        </w:tc>
                        <w:tc>
                          <w:tcPr>
                            <w:tcW w:w="55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reased susceptibility to infection in iron deficiency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7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Hematologic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ystem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reased heme production, Reduction in iron dependent enzymes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specific symptoms (pallor, weakness), Splenomega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5:16:00Z</dcterms:created>
  <dc:creator>TOSHIBA</dc:creator>
  <dc:description/>
  <dc:language>en-US</dc:language>
  <cp:lastModifiedBy>AA</cp:lastModifiedBy>
  <dcterms:modified xsi:type="dcterms:W3CDTF">2012-12-25T15:16:00Z</dcterms:modified>
  <cp:revision>2</cp:revision>
  <dc:subject/>
  <dc:title>System</dc:title>
</cp:coreProperties>
</file>