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28390</wp:posOffset>
                </wp:positionV>
                <wp:extent cx="1714500" cy="685800"/>
                <wp:effectExtent l="12065" t="698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97200 h 388800"/>
                            <a:gd name="textAreaBottom" fmla="*/ 377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FERR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RANSFER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07pt;margin-top:285.7pt;width:134.95pt;height:5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FERR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RANSFER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736340</wp:posOffset>
                </wp:positionV>
                <wp:extent cx="571500" cy="342900"/>
                <wp:effectExtent l="69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33pt;margin-top:294.2pt;width:44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736340</wp:posOffset>
                </wp:positionV>
                <wp:extent cx="571500" cy="3429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94.2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7600"/>
                          <a:chOff x="0" y="0"/>
                          <a:chExt cx="57142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EME IRON (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NHEME IRON (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3428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TEROCY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3423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00480"/>
                            <a:ext cx="3423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13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MT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8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RROPOR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685080" cy="57096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0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5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RRIC REDUCT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99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46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971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9080"/>
                            <a:ext cx="1713960" cy="3423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971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10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RRO OXID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8pt" coordorigin="0,0" coordsize="8999,5760">
                <v:rect id="shape_0" stroked="f" o:allowincell="f" style="position:absolute;left:0;top:1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EME IRON (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218;top: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NHEME IRON (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698;top:1799;width:53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TEROCY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1440;width:538;height:718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80;width:538;height:718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4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MT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RROPOR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00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900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8;top:14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RRIC REDUCT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620" to="449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60" to="34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25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700" to="46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0" to="34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500" to="34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6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4140;width:26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8;top:46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67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RRO OXID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040" to="665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8382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39pt;mso-wrap-distance-left:9.05pt;mso-wrap-distance-right:9.05pt;mso-wrap-distance-top:0pt;mso-wrap-distance-bottom:0pt;margin-top:1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52500</wp:posOffset>
                </wp:positionV>
                <wp:extent cx="14097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ODE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39pt;mso-wrap-distance-left:9.05pt;mso-wrap-distance-right:9.05pt;mso-wrap-distance-top:0pt;mso-wrap-distance-bottom:0pt;margin-top: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ODE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6680"/>
                          <a:chOff x="0" y="0"/>
                          <a:chExt cx="571500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GET ORG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096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VER, BONE MARROW, MACROPH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1.95pt" coordorigin="0,0" coordsize="9000,3239">
                <v:rect id="shape_0" stroked="f" o:allowincell="f" style="position:absolute;left:1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RGET ORGANS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20;top:899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VER, BONE MARROW, MACROPHAGES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/>
        <w:t>Figure 1: Iron metabolism and homeosta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</wp:posOffset>
                </wp:positionV>
                <wp:extent cx="10668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9pt;mso-wrap-distance-left:9.05pt;mso-wrap-distance-right:9.05pt;mso-wrap-distance-top:0pt;mso-wrap-distance-bottom:0pt;margin-top:-6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02:00Z</dcterms:created>
  <dc:creator>TOSHIBA</dc:creator>
  <dc:description/>
  <cp:keywords/>
  <dc:language>en-US</dc:language>
  <cp:lastModifiedBy>AA</cp:lastModifiedBy>
  <cp:lastPrinted>2012-12-22T21:37:00Z</cp:lastPrinted>
  <dcterms:modified xsi:type="dcterms:W3CDTF">2012-12-25T15:10:00Z</dcterms:modified>
  <cp:revision>3</cp:revision>
  <dc:subject/>
  <dc:title>  </dc:title>
</cp:coreProperties>
</file>